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1129665</wp:posOffset>
            </wp:positionV>
            <wp:extent cx="7392035" cy="1044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273050</wp:posOffset>
                </wp:positionV>
                <wp:extent cx="1428750" cy="55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-21.5pt;width:112.45pt;height: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4114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80"/>
                                <w:szCs w:val="80"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50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80"/>
                          <w:szCs w:val="80"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195195</wp:posOffset>
                </wp:positionV>
                <wp:extent cx="3209925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59595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595959"/>
                                <w:sz w:val="66"/>
                                <w:szCs w:val="66"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3.5pt;mso-wrap-distance-left:9.05pt;mso-wrap-distance-right:9.05pt;mso-wrap-distance-top:0pt;mso-wrap-distance-bottom:0pt;margin-top:172.8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595959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595959"/>
                          <w:sz w:val="66"/>
                          <w:szCs w:val="66"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8191500</wp:posOffset>
                </wp:positionV>
                <wp:extent cx="5327015" cy="8507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u w:val="single"/>
                              </w:rPr>
                              <w:t>Wednesday 3rd November 2021</w:t>
                              <w:br/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u w:val="single"/>
                              </w:rPr>
                              <w:t xml:space="preserve">I can use language with increasing effect:  choices of nouns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u w:val="single"/>
                              </w:rPr>
                              <w:t>adjectives and verbs, alliteration, repetition and rhy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Going back to school and leaves in every sha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Beautiful colours like orange pumpkins – my favouri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Orange and red crunchy leaves underneath my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Bright fiery leaves descending onto the footp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old, crisp mor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runching leaves as you kick them on your way t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runchy, fiery-red leaves swirling around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Golden, crispy leaves crunching under my feet as I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Freezing cold mornings when my scarf tickles my n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Leaves of copper, fiery-red, orange, yellow and g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rispy, crunchy leaves breaking as I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Trick or treating on a cold, windy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Back to school and kicking leaves of different sh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When leaves fall gracefully from the t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Fiery-red leaves falling in th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hildren trick or treating as leaves fall around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Cold mornings when my scarf tickles my n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Going back to school wearing my black wel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Fiery-red autumn leaves crunching under my freezing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Trick or treat for something sw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Autumn 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The colour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The smell of pumpkin pie and the carpeted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The colour of my pumpkin as I carve it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2"/>
                              </w:rPr>
                              <w:t>My spooky Halloween pumpk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5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69.9pt;mso-wrap-distance-left:9.05pt;mso-wrap-distance-right:9.05pt;mso-wrap-distance-top:0pt;mso-wrap-distance-bottom:0pt;margin-top:-6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XCCW Joined 22a" w:cs="XCCW Joined 22a" w:ascii="XCCW Joined 22a" w:hAnsi="XCCW Joined 22a"/>
                          <w:sz w:val="20"/>
                        </w:rPr>
                        <w:t xml:space="preserve">   </w:t>
                      </w:r>
                      <w:r>
                        <w:rPr>
                          <w:rFonts w:cs="XCCW Joined 22a" w:ascii="XCCW Joined 22a" w:hAnsi="XCCW Joined 22a"/>
                          <w:sz w:val="20"/>
                          <w:u w:val="single"/>
                        </w:rPr>
                        <w:t>Wednesday 3rd November 2021</w:t>
                        <w:br/>
                      </w:r>
                      <w:r>
                        <w:rPr>
                          <w:rFonts w:cs="XCCW Joined 22a" w:ascii="XCCW Joined 22a" w:hAnsi="XCCW Joined 22a"/>
                          <w:sz w:val="20"/>
                        </w:rPr>
                        <w:t xml:space="preserve">   </w:t>
                      </w:r>
                      <w:r>
                        <w:rPr>
                          <w:rFonts w:cs="XCCW Joined 22a" w:ascii="XCCW Joined 22a" w:hAnsi="XCCW Joined 22a"/>
                          <w:sz w:val="20"/>
                          <w:u w:val="single"/>
                        </w:rPr>
                        <w:t xml:space="preserve">I can use language with increasing effect:  choices of nouns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XCCW Joined 22a" w:cs="XCCW Joined 22a" w:ascii="XCCW Joined 22a" w:hAnsi="XCCW Joined 22a"/>
                          <w:sz w:val="20"/>
                        </w:rPr>
                        <w:t xml:space="preserve">   </w:t>
                      </w:r>
                      <w:r>
                        <w:rPr>
                          <w:rFonts w:cs="XCCW Joined 22a" w:ascii="XCCW Joined 22a" w:hAnsi="XCCW Joined 22a"/>
                          <w:sz w:val="20"/>
                          <w:u w:val="single"/>
                        </w:rPr>
                        <w:t>adjectives and verbs, alliteration, repetition and rhyme.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0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Going back to school and leaves in every shade,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Beautiful colours like orange pumpkins – my favourite!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Orange and red crunchy leaves underneath my feet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Bright fiery leaves descending onto the footpath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old, crisp morning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runching leaves as you kick them on your way to school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runchy, fiery-red leaves swirling around me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Golden, crispy leaves crunching under my feet as I walk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Freezing cold mornings when my scarf tickles my neck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Leaves of copper, fiery-red, orange, yellow and gold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rispy, crunchy leaves breaking as I walk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Trick or treating on a cold, windy evening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Back to school and kicking leaves of different shade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When leaves fall gracefully from the tree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Fiery-red leaves falling in the morning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hildren trick or treating as leaves fall around them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Cold mornings when my scarf tickles my nose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Going back to school wearing my black wellie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Fiery-red autumn leaves crunching under my freezing feet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Trick or treat for something sweet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Autumn is…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The colour orange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The smell of pumpkin pie and the carpeted ground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The colour of my pumpkin as I carve it carefully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2"/>
                        </w:rPr>
                        <w:t>My spooky Halloween pumpk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52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5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XCCW Joined 22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pyright @ 2010 twinkl – www.twinkl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2:00Z</dcterms:created>
  <dc:creator>Jonathan</dc:creator>
  <dc:description/>
  <cp:keywords/>
  <dc:language>en-US</dc:language>
  <cp:lastModifiedBy>sriley</cp:lastModifiedBy>
  <cp:lastPrinted>2021-11-03T16:17:00Z</cp:lastPrinted>
  <dcterms:modified xsi:type="dcterms:W3CDTF">2021-11-03T16:52:00Z</dcterms:modified>
  <cp:revision>2</cp:revision>
  <dc:subject/>
  <dc:title>  </dc:title>
</cp:coreProperties>
</file>